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-16764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13.2pt;width:62.9pt;height:107.9pt" coordorigin="4506,-264" coordsize="1258,2158">
                <v:group id="shape_0" style="position:absolute;left:4506;top:-26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4;top:-10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26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6;top:21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6;top:21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27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27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4;top:4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4;top:4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0;top:4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5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4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4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4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4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4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7;top:4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47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47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3;top:4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4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9;top:48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4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4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49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49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0;top:4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0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0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0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1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1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4;top:5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1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2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7;top:52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2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0;top:53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8;top:53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3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3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9;top:54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5;top:54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54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1;top:5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1;top:55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55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0;top:55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55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0;top:56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7;top:56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56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57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2;top:57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57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57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5;top:58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58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58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7;top:58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59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59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59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6;top:59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2;top:5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0;top:60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5;top:60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60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0;top:60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5;top:61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2;top:61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8;top:61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4;top:61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0;top:62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6;top:62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1;top:62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62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2;top:63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63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63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6;top:63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6;top:64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6;top:64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64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64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3;top:65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8;top:67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67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8;top:68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68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8;top:68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3;top:68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9;top:69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3;top:69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8;top:69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2;top:69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0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0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9;top:70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5;top:70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71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0;top:71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6;top:71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3;top:71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1;top:72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7;top:72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4;top:72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0;top:72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72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73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0;top:73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73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73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74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74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3;top:74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74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6;top:75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75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7;top:75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75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76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76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76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76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76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77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77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77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77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77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78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78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78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78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5;top:79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79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5;top:79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79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80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0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80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9;top:80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80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8;top:81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2;top:81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7;top:81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81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5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0;top:85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6;top:86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86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5;top:86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86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3;top:87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87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2;top:87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87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1;top:87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8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9;top:88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88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7;top:88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89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89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89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89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0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0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7;top:90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0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1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1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1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8;top:91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2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2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0;top:92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4;top:92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9;top:92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2;top:93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7;top:93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0;top:9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5;top:93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8;top:94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2;top:9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6;top:94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0;top:94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4;top:9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8;top:95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2;top:95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5;top:95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9;top:9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4;top:96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7;top:9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1;top:9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437;width:950;height:1079">
                  <v:shape id="shape_0" coordsize="73,57" path="m0,55l67,0l71,4l73,9l14,57l7,57l0,55xe" fillcolor="#e8ce80" stroked="f" o:allowincell="f" style="position:absolute;left:5553;top:96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97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1;top:9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9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9;top:97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9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9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9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4;top:9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9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9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99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9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9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9;top:10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43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8;top:4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1;top:4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44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44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0;top:45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4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45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45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4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46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4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7;top:47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7;top:47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8;top:48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8;top:48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7;top:49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49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5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50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1;top:5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5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52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2;top:53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53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54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54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5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5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51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51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51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5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5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5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52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52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52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52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53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53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53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53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53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54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54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54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54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54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5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55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55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55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56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56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5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56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56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57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57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7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4;top:58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8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8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58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59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59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59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59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60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2;top:60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60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61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61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6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62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62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0;top:62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1;top:63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63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64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64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7;top:64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8;top:65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8;top:65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9;top:66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66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66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6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6;top:6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7;top:6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7;top:65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65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65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3;top:66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4;top:66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6;top:6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6;top:66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66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67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2;top:6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4;top:67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67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68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9;top:68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0;top:68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2;top:69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69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6;top:69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7;top:69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9;top:70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1;top:70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4;top:70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5;top:70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7;top:71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9;top:71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2;top:71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3;top:72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5;top:72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7;top:72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0;top:72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2;top:73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3;top:73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5;top:73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8;top:74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0;top:74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1;top:74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3;top:75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7;top:75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9;top:75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0;top:76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76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5;top:7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8;top:77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77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77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4;top:78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78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78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79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3;top:79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79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80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0;top:80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80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81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81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82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82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83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83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84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84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85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85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86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86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87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87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2;top:88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89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89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90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1;top:91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92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9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8;top:97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97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9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9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6;top:9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8;top:9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9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10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3;top:10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5;top:10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44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3;top:15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4;top:15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4;top:15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4;top:15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5;top:15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5;top:150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6;top:1511;width:256;height:160">
                  <v:shape id="shape_0" coordsize="16,14" path="m0,9l11,0l16,1l2,14l0,9xe" fillcolor="#dfb944" stroked="f" o:allowincell="f" style="position:absolute;left:4956;top:15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6;top:15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6;top:15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6;top:15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6;top:15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7;top:15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7;top:15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7;top:15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8;top:15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8;top:15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8;top:15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9;top:15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9;top:15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9;top:151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0;top:151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0;top:15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0;top:15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1;top:15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1;top:15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1;top:15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2;top:15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2;top:152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2;top:15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5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5;top:15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5;top:15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5;top:15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6;top:15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7;top:15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8;top:15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8;top:152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9;top:152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0;top:152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0;top:152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53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3;top:15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4;top:15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4;top:15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4;top:15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5;top:15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6;top:15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6;top:15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7;top:153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8;top:153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54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54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54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2;top:154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3;top:154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3;top:154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3;top:154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4;top:155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5;top:15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5;top:155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6;top:15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5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5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5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0;top:15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1;top:15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1;top:15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2;top:15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2;top:15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3;top:15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3;top:15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4;top:15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5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5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5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5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9;top:15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0;top:15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0;top:15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1;top:15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1;top:15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1;top:157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58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5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5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7;top:15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8;top:15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9;top:15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5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5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5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5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5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5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6;top:15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7;top:15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5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5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5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5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5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4;top:15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5;top:15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5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5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5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60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60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60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60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60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60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60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60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60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60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60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6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6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6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6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6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6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61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6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6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61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61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6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6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6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6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6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6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6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6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6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6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6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6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6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6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6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6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6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6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6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6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6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6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6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6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6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6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6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6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6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6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6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6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6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6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6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6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6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6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6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63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6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6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63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6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2;top:163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63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63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6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64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6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6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6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6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6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6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6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6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6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64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64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64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64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64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65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6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6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6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6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6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6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6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6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6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6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0;top:1115;width:619;height:569">
                  <v:shape id="shape_0" coordsize="30,23" path="m0,21l26,0l30,2l5,23l0,21xe" fillcolor="#f9f5e1" stroked="f" o:allowincell="f" style="position:absolute;left:5196;top:16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66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66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6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3;top:166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166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6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6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6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16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6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6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6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6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0;top:16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6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6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67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167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16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6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6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6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16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16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6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6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6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3;top:150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0;top:111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1;top:11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2;top:11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3;top:11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4;top:11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6;top:11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6;top:112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6;top:11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6;top:112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8;top:11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9;top:11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0;top:113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0;top:11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0;top:113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9;top:113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9;top:113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9;top:113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9;top:113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8;top:114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8;top:114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8;top:114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9;top:114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9;top:115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0;top:115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0;top:115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1;top:116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2;top:116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3;top:116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6;top:117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7;top:117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9;top:117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1;top:118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4;top:118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5;top:119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7;top:119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9;top:119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2;top:120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3;top:120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4;top:121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5;top:121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6;top:121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9;top:122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0;top:12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2;top:123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3;top:123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4;top:123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4;top:124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5;top:124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5;top:125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7;top:125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7;top:126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5;top:126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4;top:126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3;top:127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3;top:127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2;top:128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1;top:128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1;top:129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1;top:129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1;top:129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1;top:13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1;top:130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1;top:130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1;top:131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1;top:13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1;top:131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1;top:131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2;top:132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3;top:132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4;top:132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5;top:132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7;top:133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8;top:133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9;top:133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0;top:133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1;top:134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2;top:134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3;top:134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5;top:134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6;top:134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8;top:135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9;top:135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1;top:135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1;top:135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4;top:135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5;top:135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6;top:136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8;top:136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0;top:136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1;top:136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4;top:136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6;top:137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9;top:118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0;top:118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3;top:118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6;top:117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8;top:117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9;top:117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2;top:117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6;top:117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8;top:117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2;top:117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6;top:117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117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2;top:117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5;top:117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9;top:117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2;top:117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117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9;top:117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117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6;top:117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117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4;top:117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11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118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4;top:118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118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2;top:118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118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118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118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119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119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119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119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120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120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120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121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121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121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122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122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122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2;top:123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23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123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124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24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25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125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125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26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126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127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27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27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28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29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29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30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30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31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32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132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33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33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34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35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35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36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37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50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51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51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52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53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54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55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55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56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56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56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56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57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57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57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57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58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58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58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58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58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58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59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59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59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60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60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60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60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60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6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60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60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60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61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6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61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6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6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6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62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1;top:163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6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6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7;top:163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16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6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4;top:164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0;top:16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6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1;top:16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7;top:16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8;top:16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0;top:111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142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143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8;top:151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1;top:126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2;top:128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7;top:13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3;top:15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4;top:15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0;top:160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 xml:space="preserve">                           № 33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sz w:val="26"/>
          <w:szCs w:val="26"/>
        </w:rPr>
        <w:t>Советского района от 27.09.2011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Контро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четной палате Советского район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kern w:val="2"/>
          <w:sz w:val="26"/>
          <w:szCs w:val="26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kern w:val="2"/>
          <w:sz w:val="26"/>
          <w:szCs w:val="26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Положение о Контрольно-счетной палате Советского района, утвержденное решением Думы Советского района от 27.09.2011 № 50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раздела 4 дополнить подпунктом 10.1) следующего содержания: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«10.1) полномочия, установленные статьей 268.1 Бюджетного кодекса Российской Федерации в сфере внешнего муниципального финансового контроля</w:t>
      </w:r>
      <w:r>
        <w:rPr>
          <w:kern w:val="2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1.2. Пункт 2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«2. </w:t>
      </w:r>
      <w:r>
        <w:rPr>
          <w:sz w:val="26"/>
          <w:szCs w:val="26"/>
        </w:rPr>
        <w:t>Контрольно-счетная палата, помимо полномочий, предусмотренных частью 1 настоящего раздела, осуществляет контро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за соблюдением условий предоставления межбюджетных трансфертов из бюджета Советского района бюджетам городских и сельского поселений, входящих в состав Советского района, установленных решением Думы Советского района от 26.10.2018 № 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за законностью, результативностью (эффективностью и экономностью) использования средств бюджета Советского района, поступивших в бюджеты городских и сельского поселений, входящих в состав Советского района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субъектами контроля, определенными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, городских и сельского поселений, входящих в состав Советского района.</w:t>
      </w:r>
      <w:r>
        <w:rPr>
          <w:kern w:val="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           </w:t>
        <w:tab/>
        <w:t>Глава Советского района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 xml:space="preserve">              ________________( 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>Дата принятия решения</w:t>
        <w:tab/>
        <w:tab/>
        <w:tab/>
        <w:tab/>
        <w:tab/>
        <w:t xml:space="preserve">                                          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2"/>
          <w:szCs w:val="22"/>
        </w:rPr>
        <w:t>«25» декабря 2019г.</w:t>
        <w:tab/>
        <w:tab/>
        <w:tab/>
        <w:tab/>
        <w:tab/>
        <w:t xml:space="preserve">                                      «25» декабря 2019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</cp:lastModifiedBy>
  <cp:lastPrinted>2019-12-02T12:17:00Z</cp:lastPrinted>
  <dcterms:modified xsi:type="dcterms:W3CDTF">2019-12-26T06:27:00Z</dcterms:modified>
  <cp:revision>30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